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MC: Corporate Governance report (Year 2014)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</w:t>
        <w:tab/>
        <w:t>Manganese Mineral Joint Stock Company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Phu Loc ward, Can Loc distr., Ha Tinh province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>0392 213 526</w:t>
        <w:tab/>
        <w:tab/>
        <w:t xml:space="preserve">Fax: 0393 564 168 </w:t>
        <w:tab/>
        <w:t>Email: khoangsanmangan@gmail.com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>Charter capital: 31,600,000,000 VND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MMC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3216"/>
        <w:gridCol w:w="1350"/>
        <w:gridCol w:w="900"/>
        <w:gridCol w:w="16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Tuye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ai Lo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iet ha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Tua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Ho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8"/>
        <w:gridCol w:w="1276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/2014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te some fully depreciated equipment and machines without demand for us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/2014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3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te some fixed assets, Bac Son factory without demand for us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/2014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4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production, business result in 2013 and plan in 2014; approve program and time of General Meeting of Shareholders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/2014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8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production, business result in Quarter 2/2014, build plan to expand business line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2014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9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roject of feeding cow of high qual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/2014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roduction, business result in Quarter 3/2014, organize extraordinary General Meeting of Shareholders 2014 on investment in expanding business lin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/2014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te some fully depreciated equipment and machines of Thanh Nien workshop without demand for use</w:t>
            </w:r>
          </w:p>
        </w:tc>
      </w:tr>
    </w:tbl>
    <w:p>
      <w:pPr>
        <w:pStyle w:val="Normal"/>
        <w:spacing w:lineRule="auto" w:line="276" w:before="120" w:after="120"/>
        <w:ind w:left="1080" w:hanging="7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ind w:left="1080" w:hanging="7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III.    </w:t>
      </w:r>
      <w:r>
        <w:rPr/>
        <w:t>Change in connected persons/ institutions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17"/>
        <w:gridCol w:w="2369"/>
        <w:gridCol w:w="1522"/>
        <w:gridCol w:w="1523"/>
        <w:gridCol w:w="14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Tuy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ai Lo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iet Ha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Tu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Ho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IV.    </w:t>
      </w:r>
      <w:r>
        <w:rPr>
          <w:rFonts w:cs="Arial" w:ascii="Arial" w:hAnsi="Arial"/>
          <w:b/>
          <w:sz w:val="20"/>
          <w:szCs w:val="20"/>
        </w:rPr>
        <w:t>Transactions of PDMRs and connected persons/ institutions: None</w:t>
      </w:r>
    </w:p>
    <w:p>
      <w:pPr>
        <w:pStyle w:val="Normal"/>
        <w:spacing w:lineRule="auto" w:line="276"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1.       </w:t>
      </w:r>
      <w:r>
        <w:rPr>
          <w:rFonts w:cs="Arial" w:ascii="Arial" w:hAnsi="Arial"/>
          <w:sz w:val="20"/>
          <w:szCs w:val="20"/>
        </w:rPr>
        <w:t>List of PDMRs and connected persons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6"/>
        <w:gridCol w:w="1501"/>
        <w:gridCol w:w="1890"/>
        <w:gridCol w:w="1530"/>
        <w:gridCol w:w="1980"/>
        <w:gridCol w:w="8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56"/>
        <w:gridCol w:w="1472"/>
        <w:gridCol w:w="1255"/>
        <w:gridCol w:w="1239"/>
        <w:gridCol w:w="1212"/>
        <w:gridCol w:w="1274"/>
        <w:gridCol w:w="160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3:00Z</dcterms:created>
  <dc:creator>nghiant</dc:creator>
  <dc:description/>
  <cp:keywords/>
  <dc:language>en-US</dc:language>
  <cp:lastModifiedBy>rooneysvtt@gmail.com</cp:lastModifiedBy>
  <dcterms:modified xsi:type="dcterms:W3CDTF">2015-02-06T09:34:00Z</dcterms:modified>
  <cp:revision>3</cp:revision>
  <dc:subject/>
  <dc:title>HNM:</dc:title>
</cp:coreProperties>
</file>